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pacing w:val="0"/>
          <w:kern w:val="0"/>
          <w:sz w:val="44"/>
          <w:szCs w:val="44"/>
          <w:lang w:val="de-DE"/>
        </w:rPr>
      </w:pPr>
      <w:r>
        <w:rPr>
          <w:rFonts w:ascii="黑体" w:hAnsi="黑体" w:cs="黑体" w:eastAsia="黑体"/>
          <w:spacing w:val="0"/>
          <w:kern w:val="0"/>
          <w:sz w:val="44"/>
          <w:szCs w:val="44"/>
          <w:lang w:val="de-DE"/>
        </w:rPr>
        <w:t>安责险索赔材料清单</w:t>
      </w:r>
    </w:p>
    <w:p>
      <w:pPr>
        <w:pStyle w:val="Normal"/>
        <w:widowControl/>
        <w:jc w:val="center"/>
        <w:rPr>
          <w:rFonts w:ascii="黑体" w:hAnsi="黑体" w:eastAsia="黑体" w:cs="黑体"/>
          <w:spacing w:val="0"/>
          <w:kern w:val="0"/>
          <w:sz w:val="44"/>
          <w:szCs w:val="44"/>
          <w:lang w:val="de-DE"/>
        </w:rPr>
      </w:pPr>
      <w:r>
        <w:rPr>
          <w:rFonts w:eastAsia="黑体" w:cs="黑体" w:ascii="黑体" w:hAnsi="黑体"/>
          <w:spacing w:val="0"/>
          <w:kern w:val="0"/>
          <w:sz w:val="44"/>
          <w:szCs w:val="44"/>
          <w:lang w:val="de-DE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1382"/>
        <w:gridCol w:w="2587"/>
        <w:gridCol w:w="2400"/>
      </w:tblGrid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单证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获取渠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相关要求和使用范围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共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单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保险单正本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人提供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查验原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索赔申请书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保险公司提供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须由被保险人加盖公章（授权代表签字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人填写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证明（提供其中一项材料即可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事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路政、交管、气象、消防等部门，其他地方政府部门或保险公司认可的证明材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  <w:lang w:val="de-DE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事故责任认定书、调解书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安监、公安部门、人民调解委员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  <w:lang w:val="de-DE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自行处理赔偿协议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当事人填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人、事故受害方和保险公司协商一致处理的事故。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判决书或裁决书或调解书或仲裁书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法院、仲裁机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诉讼案件和仲裁案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赔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亡者医学死亡证明或者户籍注销证明或尸检报告或火化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死亡证明：医疗机构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须提供其中一项证明；适用死亡赔偿金的支付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户籍证明：公安机关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尸检报告：公安机关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火化证明：殡葬机构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赔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残疾法医伤残鉴定书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有资格的伤残鉴定机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适用伤残补偿金的支付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医疗费赔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伤者住院、出院证明（住院病历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医疗机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须由县级（含）以上医院出具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伤者医院诊断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医疗机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须由县级（含）以上医院出具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伤者医疗费报销凭证及费用明细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医疗机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须附处方及检查、治疗、用药明细清单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伤者需要护理的证明护理人员误工及收入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护理证明：医疗机构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涉及护理费赔偿时，收入超过纳税起征点的应提交纳税证明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收入证明：护理人单位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费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残疾者、亡者家庭情况证明、户籍证明、被抚养人劳动能力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户籍证明：公安机关；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涉及被抚养人生活费赔偿。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丧失劳动能力证明：民政部门、司法鉴定机构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残疾者、亡者处理事故人员误工证明及收入情况证明、纳税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误工证明：医疗机构或有资质的医疗鉴定机构和所在单位。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涉及误工费赔偿。有固定工作单位的，应加盖单位公章或者人事劳资部门印章，证明收入实际减少数额。收入超过纳税起征点的应提交纳税证明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收入证明：亡者单位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交通费、住宿费用报销凭证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交通、住宿提供单位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涉及住宿费、交通费赔偿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救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费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救援费用清单、救援设施购买发票、救援机构提供的服务发票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人提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涉及事故救援费。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财产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损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财产损失清单、损失物品的价值证明（原始发票、购买凭证、鉴定评估机构评估证明）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由索赔当事人向被保险人提供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须由保险公司进行核实确认。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领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赔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企业证明（证照）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人提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查看原件，留存复印件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企业领款人身份证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被保险人提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查看原件，留存复印件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领取赔款授权书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保险公司提供，被保险人授权代表填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授权代表签字，企业加盖公章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赔款收据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保险公司提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0"/>
                <w:kern w:val="0"/>
                <w:sz w:val="24"/>
                <w:szCs w:val="24"/>
              </w:rPr>
              <w:t>授权代表签字，企业加盖公章</w:t>
            </w:r>
          </w:p>
        </w:tc>
      </w:tr>
      <w:tr>
        <w:trPr>
          <w:trHeight w:val="960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spacing w:val="0"/>
          <w:kern w:val="0"/>
          <w:szCs w:val="28"/>
          <w:lang w:val="de-DE"/>
        </w:rPr>
      </w:pPr>
      <w:r>
        <w:rPr>
          <w:rFonts w:eastAsia="楷体_GB2312;楷体" w:cs="宋体" w:ascii="楷体_GB2312;楷体" w:hAnsi="楷体_GB2312;楷体"/>
          <w:b/>
          <w:spacing w:val="0"/>
          <w:kern w:val="0"/>
          <w:szCs w:val="28"/>
          <w:lang w:val="de-DE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pacing w:val="0"/>
          <w:kern w:val="0"/>
          <w:szCs w:val="28"/>
          <w:lang w:val="de-DE"/>
        </w:rPr>
      </w:pPr>
      <w:r>
        <w:rPr>
          <w:rFonts w:eastAsia="楷体_GB2312;楷体" w:cs="宋体" w:ascii="楷体_GB2312;楷体" w:hAnsi="楷体_GB2312;楷体"/>
          <w:b/>
          <w:spacing w:val="0"/>
          <w:kern w:val="0"/>
          <w:szCs w:val="28"/>
          <w:lang w:val="de-D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2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jyc</cp:lastModifiedBy>
  <dcterms:modified xsi:type="dcterms:W3CDTF">2017-12-08T08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